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v�f�o�|�u�f�V���|�Y �v�������������X�T �h���C�o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�����|�X�m�|�g �i�o�b�|�X�W�p�j  �u�����Q�D�O�P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Copyright (C) MELCO,Inc. 1996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o�|�u�f��A�������</w:t>
      </w:r>
      <w:r>
        <w:rPr/>
        <w:t>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o�|�u�f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SNO.DLL...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SYS.Z............ �f�B�X�v���C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VG9598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VG98VDD.VXD....... ���z�f�B�X�v���C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S3VDD2.VXD......... ���z�f�B�X�v���C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VG9832V.DLL........ �c�����������c�������c�k�k 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DDRAW.Z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DCHG.Z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WIN.Z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VG98.INI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5631_HWC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5631_SWC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5631_DIG.INI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INF.Z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VG982.INF.... �f�B�X�v���C�h���C�o �Z�b�g�A�b�v�t�@�C�� (2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PVG984.INF.... �f�B�X�v���C�h���C�o �Z�b�g�A�b�v�t�@�C�� (4M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T)�@,�A,�B�̃h���C�o�́APC-9800�V���|�Y�� 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